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.04.2022</w:t>
        <w:tab/>
        <w:tab/>
        <w:tab/>
        <w:tab/>
        <w:tab/>
        <w:tab/>
        <w:tab/>
        <w:tab/>
        <w:tab/>
        <w:t>№ 10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апреля 2022 год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Денисовского сельсовета по состоянию на 1 апреля 2022 года по доходам в сумме 2 542 344,70 рублей, по расходам в сумме 2 065 259,82 </w:t>
      </w:r>
      <w:r>
        <w:rPr>
          <w:rFonts w:cs="Arial" w:ascii="Arial" w:hAnsi="Arial"/>
          <w:bCs/>
          <w:sz w:val="24"/>
          <w:szCs w:val="24"/>
        </w:rPr>
        <w:t>рублей, по источникам внутреннего финансирования дефицита бюджета в сумме 477 084,88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(Ивановой А.В.) направить отчет об исполнении бюджета на 1 апреля 2022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 xml:space="preserve">         </w:t>
        <w:tab/>
        <w:tab/>
        <w:t>С.В. Мах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5874"/>
          <w:pgMar w:left="1701" w:right="850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9"/>
        <w:gridCol w:w="581"/>
        <w:gridCol w:w="1637"/>
        <w:gridCol w:w="3290"/>
        <w:gridCol w:w="1241"/>
        <w:gridCol w:w="1231"/>
        <w:gridCol w:w="5061"/>
      </w:tblGrid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Денисовского сельсовета  «Об утверждении отчета об исполнении  бюджета Денисовского сельсовета на 01.04. 2022 год " №10 от 06.04.2021 год </w:t>
            </w:r>
          </w:p>
        </w:tc>
      </w:tr>
      <w:tr>
        <w:trPr>
          <w:trHeight w:val="250" w:hRule="atLeast"/>
        </w:trPr>
        <w:tc>
          <w:tcPr>
            <w:tcW w:w="1378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Денисовского сельсовета на 01.04.2022 г.</w:t>
            </w:r>
          </w:p>
        </w:tc>
      </w:tr>
      <w:tr>
        <w:trPr>
          <w:trHeight w:val="17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1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администрато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Д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В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 по доходам бюджета 2022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ходов бюджета на 01.04.2022 год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60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51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1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8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5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6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02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2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7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7,7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05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83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trHeight w:val="74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</w:tr>
      <w:tr>
        <w:trPr>
          <w:trHeight w:val="87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1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55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80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75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16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000000012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9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200002000014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96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85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9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0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73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8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6001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8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7514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88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56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</w:tr>
      <w:tr>
        <w:trPr>
          <w:trHeight w:val="70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7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1021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4132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9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7412150</w:t>
            </w:r>
          </w:p>
        </w:tc>
        <w:tc>
          <w:tcPr>
            <w:tcW w:w="10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997 5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344,7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"/>
        <w:gridCol w:w="2472"/>
        <w:gridCol w:w="173"/>
        <w:gridCol w:w="478"/>
        <w:gridCol w:w="650"/>
        <w:gridCol w:w="1258"/>
        <w:gridCol w:w="650"/>
        <w:gridCol w:w="955"/>
        <w:gridCol w:w="956"/>
        <w:gridCol w:w="955"/>
        <w:gridCol w:w="1548"/>
        <w:gridCol w:w="1601"/>
        <w:gridCol w:w="1634"/>
        <w:gridCol w:w="1510"/>
        <w:gridCol w:w="727"/>
      </w:tblGrid>
      <w:tr>
        <w:trPr>
          <w:trHeight w:val="679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 Денисовского сельсовета "Об утверждении отчета о исполнении бюджета Денисовского сельсовета на 01.04.2022 г." № 10   от 06.04.2022 год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24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омственная структура расходов  бюджета сельсовета  за 2022 год 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расходам на 01.04.2022 год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01.04.2022 го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 259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3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9 2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67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4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4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673,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26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10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26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10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 26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10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9 76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101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 7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9,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 75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699,3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60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48,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 608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48,3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5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9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3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1,9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6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S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7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070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911,3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4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595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906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594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594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594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94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94,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 594,27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199,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0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0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0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00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7,6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402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 867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216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рамках муниципальной программы " "Развитие культуры молодежной политики спорта Денисовского сельсовета" .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606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 259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3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Денисовского                  "Об утверждении отчета об исполнении бюджета Денисовского  на 01.04.2022 " №10-п от 06.04.2022 г.</w:t>
            </w:r>
          </w:p>
        </w:tc>
      </w:tr>
      <w:tr>
        <w:trPr>
          <w:trHeight w:val="658" w:hRule="atLeast"/>
        </w:trPr>
        <w:tc>
          <w:tcPr>
            <w:tcW w:w="1074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Денисовского сельсовета на 01.04.2022 год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Денисовского сельсовета на 2022 го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2 го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4.2022 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00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53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7 084,8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50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97 515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43 275,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0 00 0000 50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97 515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43 275,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00 0000 51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97 515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43 275,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10 0000 51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997 515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43 275,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0 00 00 0000 60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91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0 00 0000 60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91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00 0000 61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91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1 05 02 01 10 0000 610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 468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191,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53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7 084,8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74" w:h="11906"/>
      <w:pgMar w:left="568" w:right="567" w:gutter="0" w:header="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9:00Z</dcterms:created>
  <dc:creator>Минина Любовь Александровна</dc:creator>
  <dc:description/>
  <cp:keywords/>
  <dc:language>en-US</dc:language>
  <cp:lastModifiedBy>Сельсовет</cp:lastModifiedBy>
  <cp:lastPrinted>2019-10-11T11:46:00Z</cp:lastPrinted>
  <dcterms:modified xsi:type="dcterms:W3CDTF">2022-04-28T03:11:00Z</dcterms:modified>
  <cp:revision>44</cp:revision>
  <dc:subject/>
  <dc:title> </dc:title>
</cp:coreProperties>
</file>